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EGHÍVÓ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sélyegyenlőségi törekvések Abasár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unka és magánélet egyensúlyának megteremtése Norvégiában és Magyarországon” című workshopunk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dőpont: 2014. szeptember 5. , 10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Helyszín: Saári Közösségi Ház, Abasár, Iskola út 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gram</w:t>
            </w:r>
          </w:p>
        </w:tc>
      </w:tr>
      <w:tr>
        <w:trPr>
          <w:trHeight w:val="11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09.30 - 09.55     Érkezés, regisztráció </w:t>
            </w:r>
          </w:p>
          <w:p>
            <w:pPr>
              <w:pStyle w:val="Listaszerbekezds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0 - 10.10     Konferencia résztvevőinek köszöntése, project ismertetése.</w:t>
            </w:r>
          </w:p>
          <w:p>
            <w:pPr>
              <w:pStyle w:val="Listaszerbekezds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0" w:firstLine="159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lőadó: Krausz Veronika, TÖOSZ Nemzetközi kapcsolatokért felelős titkár</w:t>
            </w:r>
          </w:p>
          <w:p>
            <w:pPr>
              <w:pStyle w:val="Listaszerbekezds"/>
              <w:spacing w:lineRule="auto" w:line="240" w:before="0" w:after="0"/>
              <w:ind w:left="1594" w:hanging="15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:10 – 10.30  Abasár község bemutatása, eredményeink – feladataink az esélyegyenlőség témaköréb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lőadó: dr. Lénártné Benei Anikó polgármester</w:t>
            </w:r>
          </w:p>
          <w:p>
            <w:pPr>
              <w:pStyle w:val="Listaszerbekezds"/>
              <w:spacing w:lineRule="auto" w:line="240" w:before="0" w:after="0"/>
              <w:ind w:left="1594" w:hanging="15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30 - 10.40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ylandet bemutatása, esélyegyenlőségi tevékenységek, munka és magánélet egyensúlyának megteremtés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őadó: Hege Nordheim Viken polgármester</w:t>
            </w:r>
          </w:p>
          <w:p>
            <w:pPr>
              <w:pStyle w:val="Listaszerbekezds"/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40 - 11.00      Kérdések</w:t>
            </w:r>
          </w:p>
          <w:p>
            <w:pPr>
              <w:pStyle w:val="Listaszerbekezds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1.00 - 11.40      Kávészünet, Kapásház meglátogatása </w:t>
            </w:r>
          </w:p>
          <w:p>
            <w:pPr>
              <w:pStyle w:val="Listaszerbekezds"/>
              <w:tabs>
                <w:tab w:val="clear" w:pos="708"/>
                <w:tab w:val="left" w:pos="1877" w:leader="none"/>
                <w:tab w:val="right" w:pos="7721" w:leader="none"/>
              </w:tabs>
              <w:spacing w:lineRule="auto" w:line="240" w:before="0" w:after="0"/>
              <w:ind w:left="1594" w:hanging="15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1.40 – 12.00  Önkormányzatok és közszolgáltató vállalkozások együttműködése a Norvég Települési Önkormányzatok Szövetségén belül. Női vezetők szerepvállalásának bemutatása ebben egy jó gyakorlaton keresztül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lőadó: Bjorg Tingstad, Fosnes polgármestere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2.10 - 12:20     A Borpalota Kft ügyvezetője, a Munkaadók Szövetségének tagja, mint sikeres női vezető bemutatkozás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lőadó: Dunai Ágnes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20 - 12.30     Kérdések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30 - 13.30     Ebéd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3.30 – 13.40   Nők a közigazgatásban – a TÖOSZ Polgármesternői Tagozatának bemutatás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előadó: Zsíros Sándorné, tagozatvezető, Alsózsolca polgármestere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.40 – 13.50   Női vezetők a Mátrai Erűmű Zrt-nél. A vállalatnál dolgozó nők munkahelyi  és munkaidőn túli szerepvállalásának bemutatása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előadó: Antal Jánosné, üzleti igazgató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3.50 – 14.00     Nők munkája a szociális intézményekben, a munka és magánélet összehangolása ezen a területen – küzdelem a kiégés ellen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előadó: Maka Piroska, szociális szakértő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4.00 – 14.10     Kérdések 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4.10 - 14-30     MOT (Nemzetközi ifjúságsegítő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zervezet)bemutatás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adaptációs lehetőségek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előadók: Hege Nordheim Viken Hoylandet polgármestere, Füzy Andrea önkormányzati képviselő Abasár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4.30 – 14.40     Kérdések 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.40 – 14.50     Workshop zárása, értékelés, további lépések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előadók: Krausz Veronika, Füzy Andrea</w:t>
            </w:r>
          </w:p>
        </w:tc>
      </w:tr>
    </w:tbl>
    <w:p>
      <w:pPr>
        <w:pStyle w:val="Normal"/>
        <w:spacing w:lineRule="auto" w:line="240" w:before="0" w:after="0"/>
        <w:ind w:left="5812" w:hanging="595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5812" w:hanging="5954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drawing>
          <wp:inline distT="0" distB="0" distL="0" distR="0">
            <wp:extent cx="109410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812" w:hanging="595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5812" w:hanging="5954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basár Község Önkormányzata</w:t>
      </w:r>
    </w:p>
    <w:p>
      <w:pPr>
        <w:pStyle w:val="Normal"/>
        <w:spacing w:lineRule="auto" w:line="240" w:before="0" w:after="0"/>
        <w:ind w:left="5812" w:hanging="5954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261 Abasár, Fő tér 1. </w:t>
      </w:r>
    </w:p>
    <w:p>
      <w:pPr>
        <w:pStyle w:val="Normal"/>
        <w:spacing w:lineRule="auto" w:line="240" w:before="0" w:after="0"/>
        <w:ind w:left="5812" w:hanging="5954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7/560-400</w:t>
      </w:r>
    </w:p>
    <w:p>
      <w:pPr>
        <w:pStyle w:val="Normal"/>
        <w:spacing w:lineRule="auto" w:line="240" w:before="0" w:after="0"/>
        <w:ind w:left="5812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basar.h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878205" cy="878205"/>
          <wp:effectExtent l="0" t="0" r="0" b="0"/>
          <wp:docPr id="3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27405" cy="827405"/>
          <wp:effectExtent l="0" t="0" r="0" b="0"/>
          <wp:docPr id="4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</w:tabs>
      <w:spacing w:lineRule="auto" w:line="240" w:before="0" w:after="0"/>
      <w:ind w:left="-851" w:hanging="0"/>
      <w:rPr/>
    </w:pP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351915" cy="67691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</w:rPr>
      <w:tab/>
      <w:tab/>
    </w:r>
    <w:hyperlink r:id="rId2">
      <w:r>
        <w:rPr>
          <w:rStyle w:val="InternetLink"/>
          <w:b/>
          <w:i/>
          <w:sz w:val="18"/>
          <w:szCs w:val="18"/>
        </w:rPr>
        <w:t>www.manorka.net</w:t>
      </w:r>
    </w:hyperlink>
    <w:r>
      <w:rPr>
        <w:b/>
        <w:i/>
        <w:sz w:val="18"/>
        <w:szCs w:val="18"/>
      </w:rPr>
      <w:t xml:space="preserve">  MANORKA project </w:t>
    </w:r>
  </w:p>
  <w:p>
    <w:pPr>
      <w:pStyle w:val="Header"/>
      <w:tabs>
        <w:tab w:val="clear" w:pos="708"/>
        <w:tab w:val="center" w:pos="3686" w:leader="none"/>
      </w:tabs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Capacity-building in municipalities through Norwegian-Hungarian cooperation” project</w:t>
    </w:r>
  </w:p>
  <w:p>
    <w:pPr>
      <w:pStyle w:val="Header"/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HU11-0005-HU11-PP1-2013</w:t>
    </w:r>
  </w:p>
  <w:p>
    <w:pPr>
      <w:pStyle w:val="Header"/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ct Promoter: Hungarian National Association of Local Authorities</w:t>
    </w:r>
  </w:p>
  <w:p>
    <w:pPr>
      <w:pStyle w:val="Header"/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  <w:t xml:space="preserve">            </w:t>
    </w:r>
    <w:r>
      <w:rPr>
        <w:b/>
        <w:i/>
        <w:sz w:val="18"/>
        <w:szCs w:val="18"/>
      </w:rPr>
      <w:t>1067 Budapest, Teréz krt. 23., 1386 Budapest 62. Pf. 908,</w:t>
    </w:r>
  </w:p>
  <w:p>
    <w:pPr>
      <w:pStyle w:val="Header"/>
      <w:spacing w:lineRule="auto" w:line="240" w:before="0" w:after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: 36-1-321-24-96, 36-1-327-24-97 E-mail: toosz@toosz.hu</w:t>
    </w:r>
  </w:p>
  <w:p>
    <w:pPr>
      <w:pStyle w:val="Header"/>
      <w:spacing w:lineRule="auto" w:line="240" w:before="0" w:after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spacing w:lineRule="auto" w:line="240" w:before="0" w:after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spacing w:lineRule="auto" w:line="240" w:before="0" w:after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nork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>sabjank</dc:creator>
  <dc:description/>
  <cp:keywords/>
  <dc:language>en-US</dc:language>
  <cp:lastModifiedBy>ballam</cp:lastModifiedBy>
  <dcterms:modified xsi:type="dcterms:W3CDTF">2014-08-21T06:19:00Z</dcterms:modified>
  <cp:revision>2</cp:revision>
  <dc:subject/>
  <dc:title>Ezennel, nagy tisztelettel meghívjuk </dc:title>
</cp:coreProperties>
</file>